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BND HUYỆN CỦ CHI</w:t>
        <w:tab/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TRUNG TÂM TDTT</w:t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  Độc lập - Tự do - Hạnh phúc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</w:t>
        <w:tab/>
        <w:tab/>
        <w:t xml:space="preserve">  _______________________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ủ Chi, ngày 15 tháng 11 năm 2019</w:t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ỊCH THI ĐẤU GIẢI BÓNG ĐÁ HỘI KHỎE PHÙ ĐỔNG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UYỆN CỦ CHI NĂM HỌC 2019 – 2020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ỐI: TIỂU HỌC NAM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ỊA ĐIỂM: SÂN CỦ CHI ( 2 SÂN )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780"/>
        <w:gridCol w:w="1080"/>
        <w:gridCol w:w="4320"/>
        <w:gridCol w:w="1080"/>
        <w:gridCol w:w="12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Ậ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 GẶP NH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ÀU Á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̉ Nhậ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2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Thạnh Đông2 – Lê Thị P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ú Mỹ Hưng – Lê Văn Thê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Thạnh Đông – Trần Văn Chẩ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́i Mỹ – Trung 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ú Hòa Đông1 – Trung Lập Ha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̣m Văn Cội – Hòa Phu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́c Hiệp – Tân Phu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̣ Trấn Củ Chi – Tân Tiê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̉ Nhậ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2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ắng Trận 1 – Tân Thạnh Tâ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ắng Trận 3 – Phú Hòa Đông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ắng Trận 5 – Tân Thà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ắng Trận 7 – Tân Th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ắng Trận 8 – Trung Lập Thươ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̉ Nhậ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2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ắng Trận 9 – Thắ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ận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ắng Trận 10 – Thắng Trận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ắng Trận 11 – Thắng Trận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ắng trận 12 – Thắng Trận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̉ Nhậ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3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ắng Trận 14 – Thắng trận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ắng Trận 16 – Thắng trận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ủ Nhậ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3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anh Chung Kế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ÁM ĐỐC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left="57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uyễn Văn Gơn</w:t>
      </w:r>
    </w:p>
    <w:sectPr>
      <w:type w:val="nextPage"/>
      <w:pgSz w:w="12240" w:h="15840"/>
      <w:pgMar w:left="1361" w:right="1304" w:gutter="0" w:header="0" w:top="102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12:00Z</dcterms:created>
  <dc:creator>Windows xp sp2 Full</dc:creator>
  <dc:description/>
  <cp:keywords/>
  <dc:language>en-US</dc:language>
  <cp:lastModifiedBy>PC</cp:lastModifiedBy>
  <cp:lastPrinted>2017-12-21T08:41:00Z</cp:lastPrinted>
  <dcterms:modified xsi:type="dcterms:W3CDTF">2019-11-15T01:42:00Z</dcterms:modified>
  <cp:revision>6</cp:revision>
  <dc:subject/>
  <dc:title>UBND HUYỆN CỦ CHI</dc:title>
</cp:coreProperties>
</file>